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0" w:hRule="atLeast"/>
        </w:trPr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藻學校財團法人文藻外語大學 特殊教育學生個人資料提供同意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文藻學校財團法人文藻外語大學（以下簡稱本校）為蒐集特殊教育學生個人資料，依個人資料保護法第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條規定告知下列事項：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蒐集之目的：</w:t>
            </w:r>
            <w:r>
              <w:rPr>
                <w:rFonts w:ascii="標楷體" w:hAnsi="標楷體" w:cs="標楷體" w:eastAsia="標楷體"/>
                <w:sz w:val="22"/>
              </w:rPr>
              <w:t>本校因執行特殊教育學生相關業務蒐集您的個人資料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蒐集個資之類別：</w:t>
            </w:r>
            <w:r>
              <w:rPr>
                <w:rFonts w:ascii="標楷體" w:hAnsi="標楷體" w:cs="標楷體" w:eastAsia="標楷體"/>
                <w:sz w:val="22"/>
              </w:rPr>
              <w:t>依特殊教育法規定，蒐集識別類</w:t>
            </w:r>
            <w:r>
              <w:rPr>
                <w:rFonts w:eastAsia="標楷體" w:cs="標楷體" w:ascii="標楷體" w:hAnsi="標楷體"/>
                <w:sz w:val="22"/>
              </w:rPr>
              <w:t>(C00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03)</w:t>
            </w:r>
            <w:r>
              <w:rPr>
                <w:rFonts w:ascii="標楷體" w:hAnsi="標楷體" w:cs="標楷體" w:eastAsia="標楷體"/>
                <w:sz w:val="22"/>
              </w:rPr>
              <w:t>，特徵類</w:t>
            </w:r>
            <w:r>
              <w:rPr>
                <w:rFonts w:eastAsia="標楷體" w:cs="標楷體" w:ascii="標楷體" w:hAnsi="標楷體"/>
                <w:sz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14)</w:t>
            </w:r>
            <w:r>
              <w:rPr>
                <w:rFonts w:ascii="標楷體" w:hAnsi="標楷體" w:cs="標楷體" w:eastAsia="標楷體"/>
                <w:sz w:val="22"/>
              </w:rPr>
              <w:t>，家庭情形</w:t>
            </w:r>
            <w:r>
              <w:rPr>
                <w:rFonts w:eastAsia="標楷體" w:cs="標楷體" w:ascii="標楷體" w:hAnsi="標楷體"/>
                <w:sz w:val="22"/>
              </w:rPr>
              <w:t>(C02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24)</w:t>
            </w:r>
            <w:r>
              <w:rPr>
                <w:rFonts w:ascii="標楷體" w:hAnsi="標楷體" w:cs="標楷體" w:eastAsia="標楷體"/>
                <w:sz w:val="22"/>
              </w:rPr>
              <w:t>，社會情況</w:t>
            </w:r>
            <w:r>
              <w:rPr>
                <w:rFonts w:eastAsia="標楷體" w:cs="標楷體" w:ascii="標楷體" w:hAnsi="標楷體"/>
                <w:sz w:val="22"/>
              </w:rPr>
              <w:t>(C03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36)</w:t>
            </w:r>
            <w:r>
              <w:rPr>
                <w:rFonts w:ascii="標楷體" w:hAnsi="標楷體" w:cs="標楷體" w:eastAsia="標楷體"/>
                <w:sz w:val="22"/>
              </w:rPr>
              <w:t>，教育、考選、技術或其他專業</w:t>
            </w:r>
            <w:r>
              <w:rPr>
                <w:rFonts w:eastAsia="標楷體" w:cs="標楷體" w:ascii="標楷體" w:hAnsi="標楷體"/>
                <w:sz w:val="22"/>
              </w:rPr>
              <w:t>(C05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5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057)</w:t>
            </w:r>
            <w:r>
              <w:rPr>
                <w:rFonts w:ascii="標楷體" w:hAnsi="標楷體" w:cs="標楷體" w:eastAsia="標楷體"/>
                <w:sz w:val="22"/>
              </w:rPr>
              <w:t>，健康與其他</w:t>
            </w:r>
            <w:r>
              <w:rPr>
                <w:rFonts w:eastAsia="標楷體" w:cs="標楷體" w:ascii="標楷體" w:hAnsi="標楷體"/>
                <w:sz w:val="22"/>
              </w:rPr>
              <w:t>(C111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個人資料利用之期間及地區：</w:t>
            </w:r>
            <w:r>
              <w:rPr>
                <w:rFonts w:ascii="標楷體" w:hAnsi="標楷體" w:cs="標楷體" w:eastAsia="標楷體"/>
                <w:sz w:val="22"/>
              </w:rPr>
              <w:t>臺灣地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括澎湖、金門及馬祖等地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除法令另有規定外，將以本校存續期間利用上述資料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個人資料利用之對象及方式：</w:t>
            </w:r>
          </w:p>
          <w:p>
            <w:pPr>
              <w:pStyle w:val="Style18"/>
              <w:numPr>
                <w:ilvl w:val="0"/>
                <w:numId w:val="3"/>
              </w:numPr>
              <w:ind w:left="960" w:hanging="4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校為達前述蒐集之目的，將於必要時利用您的個人資料以聯繫、通知等，請務必提供正確、最新及完整的個人資料，若個人資料有誤或不完整，您將可能損失相關權益。</w:t>
            </w:r>
          </w:p>
          <w:p>
            <w:pPr>
              <w:pStyle w:val="Style18"/>
              <w:numPr>
                <w:ilvl w:val="0"/>
                <w:numId w:val="3"/>
              </w:numPr>
              <w:ind w:left="960" w:hanging="4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校為協助您辦理特殊教育相關業務或公務機關依法執行有必要時，學校使得利用個人資料，利用之方式為書面、電子或其他適當方式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個人資料之使用方式：</w:t>
            </w:r>
          </w:p>
          <w:p>
            <w:pPr>
              <w:pStyle w:val="Style18"/>
              <w:numPr>
                <w:ilvl w:val="0"/>
                <w:numId w:val="1"/>
              </w:numPr>
              <w:ind w:left="96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您可向本校所蒐集之您的個人資料，進行查詢或閱覽、製給複製本、要求補充或更正，而本校依法得酌收必要成本費用。</w:t>
            </w:r>
          </w:p>
          <w:p>
            <w:pPr>
              <w:pStyle w:val="Style18"/>
              <w:numPr>
                <w:ilvl w:val="0"/>
                <w:numId w:val="1"/>
              </w:numPr>
              <w:ind w:left="96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您可要求本校停止蒐集、處理或利用您的個人資料，或是要求刪除您的個人資料，但若為本校執行職務或業務所必須者，本校得拒絕之。</w:t>
            </w:r>
          </w:p>
          <w:p>
            <w:pPr>
              <w:pStyle w:val="Style18"/>
              <w:numPr>
                <w:ilvl w:val="0"/>
                <w:numId w:val="1"/>
              </w:numPr>
              <w:ind w:left="96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若您行使上述權利，而導致權益受損時，本校將不負相關賠償責任。如您對上述事項有疑議時，請參考本校隱私權政策聲明之個人資料保護聯絡窗口聯絡方式</w:t>
            </w:r>
            <w:r>
              <w:rPr>
                <w:rFonts w:eastAsia="標楷體" w:cs="Times New Roman" w:ascii="Times New Roman" w:hAnsi="Times New Roman"/>
                <w:sz w:val="22"/>
              </w:rPr>
              <w:t>pims@mail.wzu.edu.tw</w:t>
            </w:r>
            <w:r>
              <w:rPr>
                <w:rFonts w:ascii="標楷體" w:hAnsi="標楷體" w:cs="標楷體" w:eastAsia="標楷體"/>
                <w:sz w:val="22"/>
              </w:rPr>
              <w:t>與本校聯繫。</w:t>
            </w:r>
          </w:p>
          <w:p>
            <w:pPr>
              <w:pStyle w:val="Style18"/>
              <w:numPr>
                <w:ilvl w:val="0"/>
                <w:numId w:val="1"/>
              </w:numPr>
              <w:ind w:left="96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您的個人資料使用方式與原先蒐集的目的不同時，本校會在使用前先徵求您的書面同意，您可以拒絕本校利用您的個人資料，但可能導致您的權益受損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個人資料之保護：</w:t>
            </w:r>
          </w:p>
          <w:p>
            <w:pPr>
              <w:pStyle w:val="Style18"/>
              <w:ind w:left="480" w:firstLine="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您的個人資料受到本校隱私權政策聲明之保護及規範。倘若發生違反「個人資料保護法」規定或因天災、事變或其他不可抗力之因素，導致您的個人資料被竊取、洩漏、竄改、遭其他侵害者，本校將於查明後以電話、信函、電子郵件或網站公告等方法，擇適當方式通知您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同意書之效力：</w:t>
            </w:r>
          </w:p>
          <w:p>
            <w:pPr>
              <w:pStyle w:val="Style18"/>
              <w:numPr>
                <w:ilvl w:val="0"/>
                <w:numId w:val="4"/>
              </w:numPr>
              <w:ind w:left="96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校保留隨時修改本同意書規範之權利，並將修訂後之規範公告於本校網站，不另作個別通知。如果您不同意修改的內容，請直接與本校個人資料保護聯絡窗口聯繫。否則將視為您已同意並接受本同意書之增訂或修改內容。</w:t>
            </w:r>
          </w:p>
          <w:p>
            <w:pPr>
              <w:pStyle w:val="Style18"/>
              <w:numPr>
                <w:ilvl w:val="0"/>
                <w:numId w:val="4"/>
              </w:numPr>
              <w:ind w:left="96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您自本同意書取得的任何建議或資訊，無論是書面或口頭形式，除非本同意書條款有明確規定，均不構成本同意條款以外之任何保證。</w:t>
            </w:r>
          </w:p>
          <w:p>
            <w:pPr>
              <w:pStyle w:val="Style18"/>
              <w:numPr>
                <w:ilvl w:val="0"/>
                <w:numId w:val="5"/>
              </w:numPr>
              <w:ind w:left="480" w:hanging="4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準據法與管轄法院：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本同意書之解釋與適用，以及本同意書有關之爭議，均應依照中華民國法律處理，並同意以臺灣高雄地方法院為第一審管轄法院。</w:t>
            </w:r>
          </w:p>
          <w:p>
            <w:pPr>
              <w:pStyle w:val="Normal"/>
              <w:ind w:left="47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本校向您告知上開事項，當您勾選並親自簽章後，即視為您已詳閱並了解本同意書內容，且同意所有事項。</w:t>
            </w:r>
          </w:p>
          <w:p>
            <w:pPr>
              <w:pStyle w:val="Style18"/>
              <w:spacing w:lineRule="auto" w:line="360" w:before="180" w:after="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立書同意人：                                  法定代理人：</w:t>
            </w:r>
          </w:p>
          <w:p>
            <w:pPr>
              <w:pStyle w:val="Style18"/>
              <w:spacing w:lineRule="auto" w:line="360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文藻外語大學特殊教育學生個別化支持計畫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壹、學生能力現況、家庭狀況及需求評估</w:t>
      </w:r>
    </w:p>
    <w:p>
      <w:pPr>
        <w:pStyle w:val="Normal"/>
        <w:spacing w:lineRule="atLeast" w:line="0"/>
        <w:ind w:right="-166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84"/>
        <w:gridCol w:w="8"/>
        <w:gridCol w:w="850"/>
        <w:gridCol w:w="332"/>
        <w:gridCol w:w="377"/>
        <w:gridCol w:w="1276"/>
        <w:gridCol w:w="1088"/>
        <w:gridCol w:w="329"/>
        <w:gridCol w:w="284"/>
        <w:gridCol w:w="533"/>
        <w:gridCol w:w="1026"/>
        <w:gridCol w:w="568"/>
        <w:gridCol w:w="473"/>
        <w:gridCol w:w="93"/>
        <w:gridCol w:w="2175"/>
      </w:tblGrid>
      <w:tr>
        <w:trPr>
          <w:trHeight w:val="50" w:hRule="atLeast"/>
          <w:cantSplit w:val="true"/>
        </w:trPr>
        <w:tc>
          <w:tcPr>
            <w:tcW w:w="10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學生基本資料：</w:t>
            </w:r>
          </w:p>
        </w:tc>
      </w:tr>
      <w:tr>
        <w:trPr>
          <w:trHeight w:val="529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</w:rPr>
              <w:t>姓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26"/>
              </w:rPr>
              <w:t>名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　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6"/>
              </w:rPr>
              <w:t>性 　　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E79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 □肢體障礙 □腦性麻痺 □身體病弱 □情緒行為障礙 □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閉症   □智能障礙 □聽覺障礙 □語言障礙 □多重障礙     □其他障礙</w:t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證明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1F4E79"/>
              </w:rPr>
              <w:t>____________</w:t>
            </w:r>
            <w:r>
              <w:rPr>
                <w:rFonts w:eastAsia="標楷體" w:cs="標楷體" w:ascii="標楷體" w:hAnsi="標楷體"/>
                <w:color w:val="1F4E79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</w:rPr>
              <w:t>類，□輕 □中 □重 □極重度</w:t>
            </w:r>
          </w:p>
        </w:tc>
      </w:tr>
      <w:tr>
        <w:trPr>
          <w:trHeight w:val="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日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E79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1F4E79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1F4E79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E79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1F4E79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1F4E79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制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部   □大學部 </w:t>
            </w:r>
            <w:r>
              <w:rPr>
                <w:rFonts w:eastAsia="標楷體" w:cs="標楷體" w:ascii="標楷體" w:hAnsi="標楷體"/>
              </w:rPr>
              <w:t xml:space="preserve">(□ </w:t>
            </w:r>
            <w:r>
              <w:rPr>
                <w:rFonts w:ascii="標楷體" w:hAnsi="標楷體" w:cs="標楷體" w:eastAsia="標楷體"/>
              </w:rPr>
              <w:t xml:space="preserve">四技 □ 二技 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進修部  □研究所   □其他</w:t>
            </w:r>
          </w:p>
        </w:tc>
      </w:tr>
      <w:tr>
        <w:trPr>
          <w:trHeight w:val="22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管道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身障甄試 □多元入學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　　系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離校時間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 mail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聯絡電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E7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  <w:color w:val="1F4E79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  <w:color w:val="1F4E79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上 ，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  <w:color w:val="1F4E79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  <w:color w:val="1F4E79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</w:t>
            </w:r>
          </w:p>
        </w:tc>
      </w:tr>
      <w:tr>
        <w:trPr>
          <w:trHeight w:val="298" w:hRule="atLeast"/>
          <w:cantSplit w:val="true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教育史（前一教育階段）</w:t>
            </w:r>
          </w:p>
        </w:tc>
      </w:tr>
      <w:tr>
        <w:trPr>
          <w:trHeight w:val="2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　　　　　　　　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老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過去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具及教材</w:t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本：□一般  □大字課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商提供  □巡輔班製作 □自行製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字 □有聲書</w:t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具：</w:t>
            </w:r>
            <w:r>
              <w:rPr>
                <w:rFonts w:ascii="標楷體" w:hAnsi="標楷體" w:cs="新細明體;PMingLiU" w:eastAsia="標楷體"/>
                <w:color w:val="000000"/>
              </w:rPr>
              <w:t>□視覺學習輔具     □行動輔具  □聽覺學習輔具</w:t>
            </w:r>
          </w:p>
        </w:tc>
      </w:tr>
      <w:tr>
        <w:trPr>
          <w:trHeight w:val="298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過去接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情形</w:t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座位：□前三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間 □左側 □右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三排   □後三排    □不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板書：□可以辨識   □無法辨識   □視情況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記：□自行書寫   □無法書寫   □同學協助抄寫  □影印放大  □錄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同學：□不需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需要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安排□已安排，須協助事宜為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　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救教學：□不需要 □已實施科目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　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業：較有把握科目為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較感困擾科目為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困擾原因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 　        　        　        　    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過去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生活狀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業平均：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下 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-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 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向行動能力：□良好□尚可□待加強</w:t>
            </w:r>
          </w:p>
        </w:tc>
      </w:tr>
      <w:tr>
        <w:trPr>
          <w:trHeight w:val="424" w:hRule="atLeas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考試方式：□在原班 □抽離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 際 關  係：□良好□尚可□待加強</w:t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試卷型態：□一般 □大字 □點字 □報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延長時間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自理能力：□良好□尚可□待加強</w:t>
            </w:r>
          </w:p>
        </w:tc>
      </w:tr>
      <w:tr>
        <w:trPr>
          <w:trHeight w:val="526" w:hRule="atLeas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    通：□步行 □接送 □搭車 □騎車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 庭 互  動：□良好□尚可□待加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33"/>
        <w:gridCol w:w="1559"/>
        <w:gridCol w:w="426"/>
        <w:gridCol w:w="850"/>
        <w:gridCol w:w="709"/>
        <w:gridCol w:w="1559"/>
        <w:gridCol w:w="425"/>
        <w:gridCol w:w="1560"/>
        <w:gridCol w:w="425"/>
        <w:gridCol w:w="1925"/>
      </w:tblGrid>
      <w:tr>
        <w:trPr>
          <w:trHeight w:val="298" w:hRule="atLeast"/>
          <w:cantSplit w:val="true"/>
        </w:trPr>
        <w:tc>
          <w:tcPr>
            <w:tcW w:w="109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家庭狀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F4E79"/>
              </w:rPr>
            </w:pPr>
            <w:r>
              <w:rPr>
                <w:rFonts w:eastAsia="標楷體" w:cs="標楷體" w:ascii="標楷體" w:hAnsi="標楷體"/>
                <w:bCs/>
                <w:color w:val="1F4E79"/>
              </w:rPr>
            </w:r>
          </w:p>
        </w:tc>
      </w:tr>
      <w:tr>
        <w:trPr>
          <w:trHeight w:val="174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狀況</w:t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排行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</w:t>
            </w:r>
            <w:r>
              <w:rPr>
                <w:rFonts w:ascii="標楷體" w:hAnsi="標楷體" w:cs="標楷體" w:eastAsia="標楷體"/>
                <w:bCs/>
              </w:rPr>
              <w:t>　兄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人　姊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人　弟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　    </w:t>
            </w:r>
            <w:r>
              <w:rPr>
                <w:rFonts w:ascii="標楷體" w:hAnsi="標楷體" w:cs="標楷體" w:eastAsia="標楷體"/>
                <w:bCs/>
              </w:rPr>
              <w:t>人　妹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　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父母關係：</w:t>
            </w:r>
            <w:r>
              <w:rPr>
                <w:rFonts w:ascii="標楷體" w:hAnsi="標楷體" w:cs="標楷體" w:eastAsia="標楷體"/>
              </w:rPr>
              <w:t>□同住  □分居  □離異 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          　        　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主要照顧者：</w:t>
            </w:r>
            <w:r>
              <w:rPr>
                <w:rFonts w:ascii="標楷體" w:hAnsi="標楷體" w:cs="標楷體" w:eastAsia="標楷體"/>
              </w:rPr>
              <w:t xml:space="preserve">□父親   □母親  □祖父  □祖母  □其他 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 　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中主要使用語言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</w:t>
            </w:r>
            <w:r>
              <w:rPr>
                <w:rFonts w:ascii="標楷體" w:hAnsi="標楷體" w:cs="標楷體" w:eastAsia="標楷體"/>
                <w:bCs/>
              </w:rPr>
              <w:t>，父母是否會說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了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國語  </w:t>
            </w:r>
            <w:r>
              <w:rPr>
                <w:rFonts w:ascii="標楷體" w:hAnsi="標楷體" w:cs="標楷體" w:eastAsia="標楷體"/>
              </w:rPr>
              <w:t>□會  □不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中主要成員是否有其他特殊個案：</w:t>
            </w:r>
            <w:r>
              <w:rPr>
                <w:rFonts w:ascii="標楷體" w:hAnsi="標楷體" w:cs="標楷體" w:eastAsia="標楷體"/>
              </w:rPr>
              <w:t>□無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   　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其他特殊身分狀況：</w:t>
            </w:r>
            <w:r>
              <w:rPr>
                <w:rFonts w:ascii="標楷體" w:hAnsi="標楷體" w:cs="標楷體" w:eastAsia="標楷體"/>
              </w:rPr>
              <w:t>□原住民   □低收入戶 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　      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裁 □權威  □平等  □溺愛  □放任  □忽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說明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　        　        　                        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人對學生狀況的擔心與提醒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 　         　        　        　           </w:t>
            </w:r>
          </w:p>
        </w:tc>
      </w:tr>
      <w:tr>
        <w:trPr/>
        <w:tc>
          <w:tcPr>
            <w:tcW w:w="109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目前領有的身心障礙相關補助與服務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補助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生活補助  □身心障礙者生活補助  □托育、養護補助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津貼    □健保自付保費補助    □急難救助        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及復健輔助器具補助    □醫療補助    □學雜費減免補助  □租賃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 　        　        　        　        　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性服務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家照顧服務      □臨時照顧服務        □親職教育        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管理服務      □諮詢服務            □諮商輔導服務    □休閒活動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家庭服務計畫  □其他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 　        　        　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與醫療服務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  □職能治療   □語言治療      □個別心理治療  □團體心理治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復健   □精神科醫療 □視力復健      □營養諮詢      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居家復健   □輔助器具   □精神復健機構  □障礙重新鑑定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疾病性醫療          □其他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服務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輔具   □行為輔導   □課業輔導      □生活輔導      □職業輔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輔導支持性就業      □庇護性就業    □入學管道諮詢  □工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實習業 □其他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　        　 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服務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足式特教班   □分散式資源班 □巡迴式輔導 □特殊教育學校 □普通班諮詢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服務機構   □安養中心     □護理之家   □全日型住宿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型住宿機構 □緊急收容、庇護 □其他</w:t>
            </w:r>
          </w:p>
        </w:tc>
      </w:tr>
      <w:tr>
        <w:trPr>
          <w:trHeight w:val="58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用停車位識別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用牌照   □其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3"/>
      </w:tblGrid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學生能力現況及需求評估</w:t>
            </w:r>
          </w:p>
        </w:tc>
      </w:tr>
      <w:tr>
        <w:trPr>
          <w:trHeight w:val="33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359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</w:t>
            </w:r>
            <w:r>
              <w:rPr>
                <w:rFonts w:ascii="標楷體" w:hAnsi="標楷體" w:cs="標楷體" w:eastAsia="標楷體"/>
              </w:rPr>
              <w:t>公分，體重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</w:t>
            </w:r>
            <w:r>
              <w:rPr>
                <w:rFonts w:ascii="標楷體" w:hAnsi="標楷體" w:cs="標楷體" w:eastAsia="標楷體"/>
              </w:rPr>
              <w:t>公斤，□健康　□體弱　□多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障時間：□先天 □後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經過：□無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診醫院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  </w:t>
            </w:r>
            <w:r>
              <w:rPr>
                <w:rFonts w:ascii="標楷體" w:hAnsi="標楷體" w:cs="標楷體" w:eastAsia="標楷體"/>
              </w:rPr>
              <w:t>，障礙現況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回診：□無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診原因名稱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</w:rPr>
              <w:t>，頻率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用藥：□無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名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      </w:t>
            </w:r>
            <w:r>
              <w:rPr>
                <w:rFonts w:ascii="標楷體" w:hAnsi="標楷體" w:cs="標楷體" w:eastAsia="標楷體"/>
              </w:rPr>
              <w:t>每日劑量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</w:rPr>
              <w:t>副作用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藥物過敏：□無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藥物名稱 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特殊症狀：   □無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或填寫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癲癇 □心臟病 □氣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   □高血壓 □糖尿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中海貧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過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對學業或生活造成之影響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  　   　   　   　    　   　   　  </w:t>
            </w:r>
          </w:p>
        </w:tc>
      </w:tr>
      <w:tr>
        <w:trPr>
          <w:trHeight w:val="1259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　　覺：□正常 □未矯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戴輔具矯正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矯正後左耳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</w:rPr>
              <w:t>右耳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　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　　覺：□正常 □未矯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戴輔具矯正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矯正後左眼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　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　　覺：□敏感 □一般 □排斥</w:t>
            </w:r>
          </w:p>
        </w:tc>
      </w:tr>
      <w:tr>
        <w:trPr>
          <w:trHeight w:val="434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動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　　力：□舉   □扔     □推    □拉   □抓  □握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　　勢：□彎腰 □跪     □蹲    □匍匐 □平衡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　　動：□行走 □坐立   □攀登  □爬行 □手指運轉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　　向：□能迅速正確辨別方位    □方位辨別遲緩 □不能辨別方位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能力：□粗大動作 □精細動作   □協調動作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狀況：□反應靈敏 □反應尚可   □反應遲緩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輔具：□無須輔具 □需用拐杖   □需用輪椅 □電動代步車 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情形：□能步行   □能騎腳踏車 □能搭乘大眾交通公具 　　□能騎摩托車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□能開車   □其他 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 　 　        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駕照：□汽車（特殊規定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  　    </w:t>
            </w:r>
            <w:r>
              <w:rPr>
                <w:rFonts w:ascii="標楷體" w:hAnsi="標楷體" w:cs="標楷體" w:eastAsia="標楷體"/>
              </w:rPr>
              <w:t>） □一般機車　  □特殊機車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對學業或生活造成之影響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　 　     　　 　      　　 　       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  <w:color w:val="1F4E79"/>
                <w:u w:val="single"/>
              </w:rPr>
            </w:pPr>
            <w:r>
              <w:rPr>
                <w:rFonts w:ascii="標楷體" w:hAnsi="標楷體" w:cs="標楷體" w:eastAsia="標楷體"/>
              </w:rPr>
              <w:t>記　　憶：□良好 □一般 □偏弱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     　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理　　解：□良好 □一般 □偏弱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     　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推　　理：□良好 □一般 □偏弱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     　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力：□良好 □一般 □偏弱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     　</w:t>
            </w:r>
          </w:p>
        </w:tc>
      </w:tr>
      <w:tr>
        <w:trPr>
          <w:trHeight w:val="1676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　語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語 □閩南語 □客家語 □原住民語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　         　</w:t>
            </w:r>
            <w:r>
              <w:rPr>
                <w:rFonts w:eastAsia="標楷體" w:cs="標楷體" w:ascii="標楷體" w:hAnsi="標楷體"/>
                <w:color w:val="1F4E79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口語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手語 □讀唇 　□書寫 　□溝通板 　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 　         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言理解：□良好 □尚可 □部分需要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         　 　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：□良好 □尚可 □部分需要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        　　 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3"/>
      </w:tblGrid>
      <w:tr>
        <w:trPr>
          <w:trHeight w:val="266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：□良好 □閱讀遲緩 □跳行跳字 □閱讀流暢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　  　 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表達：□良好 □字形顛倒 □抄寫困難 □造句困難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   　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運算：□良好 □運算困難 □文字理解力差 □推理能力差 □四則運算差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習慣：□良好 □缺乏動機 □坐立不安 □注意力不集中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　   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對學業或生活造成之影響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　 　         </w:t>
            </w:r>
          </w:p>
        </w:tc>
      </w:tr>
      <w:tr>
        <w:trPr>
          <w:trHeight w:val="2691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能力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盥洗方面：□能獨立完成 □需協助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　  　   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如廁方面：□能獨立完成 □需協助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　 　    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進食方面：□能獨立完成 □需協助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　  　   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衣著方面：□能獨立完成 □需協助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　  　  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購物方面：□能獨立完成 □需協助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　   　 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能力：□能獨立完成 □需協助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　　 　     　  　 　  </w:t>
            </w:r>
          </w:p>
        </w:tc>
      </w:tr>
      <w:tr>
        <w:trPr>
          <w:trHeight w:val="181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與情緒行為能力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建立人際關係能力      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動情況          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情緒控制能力          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及處理狀況能力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　</w:t>
            </w:r>
          </w:p>
        </w:tc>
      </w:tr>
      <w:tr>
        <w:trPr>
          <w:trHeight w:val="2269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估個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弱勢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疾病認識能力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      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資源能力    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      　 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系統資源    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      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的互動與關懷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      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    ：□良好 □尚可 □需協助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　　 　      　　       　</w:t>
            </w:r>
          </w:p>
        </w:tc>
      </w:tr>
      <w:tr>
        <w:trPr>
          <w:trHeight w:val="396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分析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生活自理能力：□無需協助   □需部份協助 □完全需要協助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能力：□無需協助   □需部份協助 □完全需要協助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行動能力    ：□無需協助   □需部份協助 □完全需要協助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交通能力    ：□無需協助   □需部份協助 □完全需要協助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通訊能力    ：□無需協助   □需部份協助 □完全需要協助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認知理解能力：□完全能理解 □部份能理解 □完全不能理解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語言表達能力：□完全能表達 □部份能表達 □完全不能表達 □本項不適用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人際互動能力：□能力良好   □能力尚可   □完全不能理解 □本項不適用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能力    ：□能自行參與 □部份能參與 □完全無法參與 □本項不適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貳、學生所需特殊教育、支持服務及策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1518" w:hRule="atLeast"/>
          <w:cantSplit w:val="true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在上課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即時聽打       □調頻系統協助    □手語翻譯     □安排特別座位   □借用同學筆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點字教材       □放大字體教材    □</w:t>
            </w:r>
            <w:r>
              <w:rPr>
                <w:rFonts w:ascii="標楷體" w:hAnsi="標楷體" w:cs="新細明體;PMingLiU" w:eastAsia="標楷體"/>
                <w:color w:val="000000"/>
              </w:rPr>
              <w:t>有聲書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錄音筆錄音     □特製課桌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報告分組協助   □</w:t>
            </w:r>
            <w:r>
              <w:rPr>
                <w:rFonts w:ascii="標楷體" w:hAnsi="標楷體" w:cs="標楷體" w:eastAsia="標楷體"/>
              </w:rPr>
              <w:t>適應體育課程</w:t>
            </w:r>
            <w:r>
              <w:rPr>
                <w:rFonts w:ascii="標楷體" w:hAnsi="標楷體" w:cs="標楷體" w:eastAsia="標楷體"/>
              </w:rPr>
              <w:t xml:space="preserve">    □其他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　　　　 </w:t>
            </w:r>
          </w:p>
        </w:tc>
      </w:tr>
      <w:tr>
        <w:trPr>
          <w:trHeight w:val="1264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在</w:t>
            </w:r>
            <w:r>
              <w:rPr>
                <w:rFonts w:ascii="標楷體" w:hAnsi="標楷體" w:cs="標楷體" w:eastAsia="標楷體"/>
                <w:u w:val="single"/>
              </w:rPr>
              <w:t>考試</w:t>
            </w:r>
            <w:r>
              <w:rPr>
                <w:rFonts w:ascii="標楷體" w:hAnsi="標楷體" w:cs="標楷體" w:eastAsia="標楷體"/>
              </w:rPr>
              <w:t>方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另需填寫申請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試卷　     □點字試題　 □延長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　 □以電腦作答　   □口試替代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　　                                          　　　　 </w:t>
            </w:r>
          </w:p>
        </w:tc>
      </w:tr>
      <w:tr>
        <w:trPr>
          <w:trHeight w:val="1372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在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  <w:r>
              <w:rPr>
                <w:rFonts w:ascii="標楷體" w:hAnsi="標楷體" w:cs="標楷體" w:eastAsia="標楷體"/>
              </w:rPr>
              <w:t>方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另需填寫相關申請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視覺學習輔具  □行動輔具  □聽覺學習輔具  □定向行動訓練  □獎助學金申請訊息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安排協助同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協助行動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生活自理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義製作放大、電子檔</w:t>
            </w:r>
            <w:r>
              <w:rPr>
                <w:rFonts w:eastAsia="標楷體" w:cs="新細明體;PMingLiU" w:ascii="標楷體" w:hAnsi="標楷體"/>
                <w:color w:val="000000"/>
              </w:rPr>
              <w:t>)      □</w:t>
            </w:r>
            <w:r>
              <w:rPr>
                <w:rFonts w:ascii="標楷體" w:hAnsi="標楷體" w:cs="標楷體" w:eastAsia="標楷體"/>
              </w:rPr>
              <w:t>同儕支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師長支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</w:rPr>
              <w:t>□適當教室位置  □住宿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特殊需求說明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</w:rPr>
              <w:t>其他特殊設施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請具體說明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1315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在</w:t>
            </w:r>
            <w:r>
              <w:rPr>
                <w:rFonts w:ascii="標楷體" w:hAnsi="標楷體" w:cs="標楷體" w:eastAsia="標楷體"/>
                <w:u w:val="single"/>
              </w:rPr>
              <w:t>課業加強輔導</w:t>
            </w:r>
            <w:r>
              <w:rPr>
                <w:rFonts w:ascii="標楷體" w:hAnsi="標楷體" w:cs="標楷體" w:eastAsia="標楷體"/>
              </w:rPr>
              <w:t>方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另需填寫申請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別需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加強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課業加強輔導申請要點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　　　　　　　　　　　　　　　   　　  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上所遭遇之困難為：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　　　　　   　　　　　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相關支持性服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心理諮商  □生涯輔導  □就業輔導  □精神醫療  □性向能力測驗  □學習與讀書策略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治療  □職能治療  □點字訓練  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六、希望資源教室辦理之活動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人際議題　□社交技巧　□生涯探索　□學習策略　□舒壓療癒　□創意手作　□情緒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就學費用減免及獎助學金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雜費減免補助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已申請（請勾選下列符合項目）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符合身心障礙程度屬極重度及重度者：免除全部就學費用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障礙程度屬中度者：減免十分之七就學費用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障礙程度屬輕度者：減免十分之四就學費用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（已申請軍公教學雜費減免、家戶所得未符合申請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）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殊教育學生獎補助金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預計申請（請勾選下列符合項目）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未符合申請資格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獎學金：學業平均成績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以上，且品行優良無不良紀錄者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補助金：學業平均成績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以上，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，且品行優良無不良紀錄</w:t>
            </w:r>
          </w:p>
          <w:p>
            <w:pPr>
              <w:pStyle w:val="Style18"/>
              <w:autoSpaceDE w:val="false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政府核定有案之國際性競賽或展覽，獲得名次，並領有證明者</w:t>
            </w:r>
          </w:p>
        </w:tc>
      </w:tr>
      <w:tr>
        <w:trPr>
          <w:trHeight w:val="1273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ascii="標楷體" w:hAnsi="標楷體" w:cs="標楷體" w:eastAsia="標楷體"/>
                <w:u w:val="single"/>
              </w:rPr>
              <w:t>學習與生活</w:t>
            </w:r>
            <w:r>
              <w:rPr>
                <w:rFonts w:ascii="標楷體" w:hAnsi="標楷體" w:cs="標楷體" w:eastAsia="標楷體"/>
              </w:rPr>
              <w:t>需求相關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CCFFCC" w:val="clear"/>
        </w:rPr>
        <w:t>參、轉銜輔導及服務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22"/>
      </w:tblGrid>
      <w:tr>
        <w:trPr>
          <w:trHeight w:val="194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學習輔導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本學期學習目標：□完成本學期學分 □計畫調整學分 □升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二技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研究所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　　　　　　　□輔系、雙主修、延畢、教育學程、轉系、轉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請圈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國內外實習（地點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單位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　                                　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國外交換生（地點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單位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　                                　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參加考試（考取語言檢定、證照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 xml:space="preserve"> 國家考試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　　 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就業輔導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預備就業知能需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能力與生涯探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校友就業經驗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提供身心障礙之職業訓練、職務再設計、就業、創業等相關資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履歷表、自傳撰寫、面試技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職涯轉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職場參訪，職業類別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其他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畢業後計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暫無計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先找工作，類型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  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已有工作，繼續原來的公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公司名稱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擔任職務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　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參加職業訓練（欲參加的職業訓練種類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　　         　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需勞政安排就業，希望提供就業縣市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　</w:t>
            </w:r>
          </w:p>
        </w:tc>
      </w:tr>
      <w:tr>
        <w:trPr>
          <w:trHeight w:val="1129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生活輔導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畢業後計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參加考試（考取語言檢定、證照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 xml:space="preserve"> 國家考試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　　     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準備服兵役　□其他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校內身障</w:t>
            </w:r>
            <w:r>
              <w:rPr>
                <w:rFonts w:ascii="標楷體" w:hAnsi="標楷體" w:cs="標楷體" w:eastAsia="標楷體"/>
                <w:color w:val="0D0D0D"/>
              </w:rPr>
              <w:t>工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意願調查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領有身心障礙證明者填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工讀意願：□有意願　　□無意願　　□我已擔任校內工讀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資料是否願意提供給工讀單位：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若「不願意」則無法提供身障工作機會媒合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願意　　□不願意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肆、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特教相關支持服務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通報網列印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  <w:shd w:fill="D8D8D8" w:val="clear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4"/>
        <w:gridCol w:w="966"/>
        <w:gridCol w:w="828"/>
        <w:gridCol w:w="91"/>
        <w:gridCol w:w="599"/>
        <w:gridCol w:w="555"/>
        <w:gridCol w:w="1099"/>
        <w:gridCol w:w="144"/>
        <w:gridCol w:w="686"/>
        <w:gridCol w:w="834"/>
        <w:gridCol w:w="408"/>
        <w:gridCol w:w="1062"/>
      </w:tblGrid>
      <w:tr>
        <w:trPr>
          <w:trHeight w:val="64" w:hRule="atLeast"/>
        </w:trPr>
        <w:tc>
          <w:tcPr>
            <w:tcW w:w="101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Tahoma" w:eastAsia="標楷體"/>
                <w:b/>
                <w:color w:val="0D0D0D"/>
                <w:kern w:val="0"/>
              </w:rPr>
              <w:t>一、</w:t>
            </w:r>
            <w:r>
              <w:rPr>
                <w:rFonts w:ascii="標楷體" w:hAnsi="標楷體" w:cs="Tahoma" w:eastAsia="標楷體"/>
                <w:b/>
                <w:color w:val="0D0D0D"/>
                <w:kern w:val="0"/>
              </w:rPr>
              <w:t>已提供該生相關服務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獎助學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年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年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獎學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補助金</w:t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學雜費減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年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障礙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減免金額</w:t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三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學習輔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年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輔具名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借用日期</w:t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</w:tr>
      <w:tr>
        <w:trPr/>
        <w:tc>
          <w:tcPr>
            <w:tcW w:w="101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Tahoma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D0D0D"/>
                <w:kern w:val="0"/>
              </w:rPr>
              <w:t>二、特教支持服務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課業輔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年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授課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授課科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職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授課時數</w:t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助理人員協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年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服務項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服務來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服務月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服務時數</w:t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三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適性支持服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學年度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活動名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活動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ascii="標楷體" w:hAnsi="標楷體" w:cs="Tahoma" w:eastAsia="標楷體"/>
                <w:color w:val="0D0D0D"/>
                <w:kern w:val="0"/>
              </w:rPr>
              <w:t>輔導項目</w:t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  <w:szCs w:val="22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四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交通服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序號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年度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補助月數</w:t>
            </w:r>
          </w:p>
        </w:tc>
      </w:tr>
      <w:tr>
        <w:trPr>
          <w:trHeight w:val="24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五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特殊考試調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  <w:sz w:val="2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  <w:sz w:val="20"/>
              </w:rPr>
              <w:t>資源教室協助項目</w:t>
            </w:r>
            <w:r>
              <w:rPr>
                <w:rFonts w:eastAsia="標楷體" w:cs="Tahoma" w:ascii="標楷體" w:hAnsi="標楷體"/>
                <w:color w:val="0D0D0D"/>
                <w:kern w:val="0"/>
                <w:sz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類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科目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特殊調整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六</w:t>
            </w:r>
            <w:r>
              <w:rPr>
                <w:rFonts w:eastAsia="標楷體" w:cs="Tahoma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D0D0D"/>
                <w:kern w:val="0"/>
              </w:rPr>
              <w:t>其他相關服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年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期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輔導項目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協助單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</w:tc>
      </w:tr>
      <w:tr>
        <w:trPr>
          <w:trHeight w:val="24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0D0D0D"/>
                <w:kern w:val="0"/>
              </w:rPr>
            </w:pPr>
            <w:r>
              <w:rPr>
                <w:rFonts w:eastAsia="標楷體" w:cs="Tahoma" w:ascii="標楷體" w:hAnsi="標楷體"/>
                <w:color w:val="0D0D0D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4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D0D0D"/>
          <w:kern w:val="0"/>
          <w:sz w:val="16"/>
          <w:szCs w:val="16"/>
        </w:rPr>
      </w:pPr>
      <w:r>
        <w:rPr>
          <w:rFonts w:ascii="Arial" w:hAnsi="Arial" w:cs="Arial"/>
          <w:vanish/>
          <w:color w:val="0D0D0D"/>
          <w:kern w:val="0"/>
          <w:sz w:val="16"/>
          <w:szCs w:val="16"/>
        </w:rPr>
        <w:t>表單的底部</w:t>
      </w:r>
    </w:p>
    <w:p>
      <w:pPr>
        <w:pStyle w:val="Normal"/>
        <w:rPr>
          <w:rFonts w:ascii="標楷體" w:hAnsi="標楷體" w:eastAsia="標楷體" w:cs="標楷體"/>
          <w:vanish/>
          <w:color w:val="0D0D0D"/>
          <w:kern w:val="0"/>
          <w:sz w:val="16"/>
          <w:szCs w:val="16"/>
        </w:rPr>
      </w:pPr>
      <w:r>
        <w:rPr>
          <w:rFonts w:eastAsia="標楷體" w:cs="標楷體" w:ascii="標楷體" w:hAnsi="標楷體"/>
          <w:vanish/>
          <w:color w:val="0D0D0D"/>
          <w:kern w:val="0"/>
          <w:sz w:val="16"/>
          <w:szCs w:val="16"/>
        </w:rPr>
      </w:r>
    </w:p>
    <w:p>
      <w:pPr>
        <w:pStyle w:val="Normal"/>
        <w:spacing w:before="180" w:after="0"/>
        <w:ind w:right="960" w:hanging="0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伍、畢業轉銜服務表【畢業前一學年度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下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填、畢業當學年度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上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檢視修正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/>
        <w:t>、學生基本資料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17"/>
        <w:gridCol w:w="1019"/>
        <w:gridCol w:w="257"/>
        <w:gridCol w:w="1275"/>
        <w:gridCol w:w="634"/>
        <w:gridCol w:w="118"/>
        <w:gridCol w:w="99"/>
        <w:gridCol w:w="441"/>
        <w:gridCol w:w="100"/>
        <w:gridCol w:w="78"/>
        <w:gridCol w:w="14"/>
        <w:gridCol w:w="360"/>
        <w:gridCol w:w="166"/>
        <w:gridCol w:w="300"/>
        <w:gridCol w:w="412"/>
        <w:gridCol w:w="38"/>
        <w:gridCol w:w="154"/>
        <w:gridCol w:w="356"/>
        <w:gridCol w:w="199"/>
        <w:gridCol w:w="76"/>
        <w:gridCol w:w="491"/>
        <w:gridCol w:w="10"/>
        <w:gridCol w:w="184"/>
        <w:gridCol w:w="122"/>
        <w:gridCol w:w="17"/>
        <w:gridCol w:w="168"/>
        <w:gridCol w:w="66"/>
        <w:gridCol w:w="831"/>
        <w:gridCol w:w="25"/>
        <w:gridCol w:w="91"/>
        <w:gridCol w:w="187"/>
        <w:gridCol w:w="413"/>
        <w:gridCol w:w="1399"/>
      </w:tblGrid>
      <w:tr>
        <w:trPr>
          <w:trHeight w:val="508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聯絡電話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行動電話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是否領有身心障礙手冊 □有 □無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核發日期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鑑定日期</w:t>
            </w:r>
          </w:p>
        </w:tc>
        <w:tc>
          <w:tcPr>
            <w:tcW w:w="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障時間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障原因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部位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現況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經過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舉   □扔   □推    □拉   □抓 □握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反應靈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反應尚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何種輔具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態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彎腰 □跪   □蹲    □匍匐 □平衡</w:t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走 □坐立 □攀登  □爬行 □手指運轉</w:t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7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 □國語 □台語  □客語 □手語  □讀唇 □筆談 □其他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迅速正確辨別方位  □方位辨別遲緩 □不能辨別方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能力</w:t>
            </w:r>
          </w:p>
        </w:tc>
        <w:tc>
          <w:tcPr>
            <w:tcW w:w="9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粗大動作 □精細動作 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     公分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盲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</w:tr>
      <w:tr>
        <w:trPr>
          <w:trHeight w:val="5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     公斤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障礙：</w:t>
            </w:r>
          </w:p>
        </w:tc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     □體弱    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：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用藥物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用法：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何種藥物過敏：</w:t>
            </w:r>
          </w:p>
        </w:tc>
      </w:tr>
      <w:tr>
        <w:trPr>
          <w:trHeight w:val="53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測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具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量時間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摘要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具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ab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量時間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摘要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習紀錄摘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員於特教通報網填寫列印，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560"/>
        <w:gridCol w:w="1560"/>
        <w:gridCol w:w="2551"/>
        <w:gridCol w:w="1134"/>
        <w:gridCol w:w="1323"/>
        <w:gridCol w:w="1017"/>
      </w:tblGrid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系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時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型態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摘要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填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生現況能力分析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11"/>
        <w:gridCol w:w="7794"/>
      </w:tblGrid>
      <w:tr>
        <w:trPr>
          <w:trHeight w:val="270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階段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能力分析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每個項目至少填寫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字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屆時系統會進行檢查。</w:t>
            </w:r>
          </w:p>
        </w:tc>
      </w:tr>
      <w:tr>
        <w:trPr>
          <w:trHeight w:val="66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4" w:hanging="452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知能力</w:t>
            </w:r>
            <w:r>
              <w:rPr>
                <w:rFonts w:ascii="標楷體" w:hAnsi="標楷體" w:cs="標楷體" w:eastAsia="標楷體"/>
              </w:rPr>
              <w:t>（記憶、理解、推理、注意力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84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4" w:hanging="452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  <w:r>
              <w:rPr>
                <w:rFonts w:ascii="標楷體" w:hAnsi="標楷體" w:cs="標楷體" w:eastAsia="標楷體"/>
              </w:rPr>
              <w:t>（語言理解、語言表達、語言發展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4" w:hanging="452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業能力</w:t>
            </w:r>
            <w:r>
              <w:rPr>
                <w:rFonts w:ascii="標楷體" w:hAnsi="標楷體" w:cs="標楷體" w:eastAsia="標楷體"/>
              </w:rPr>
              <w:t>（語文、閱讀、書寫、數學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107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4" w:hanging="452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生活自理能力</w:t>
            </w:r>
            <w:r>
              <w:rPr>
                <w:rFonts w:ascii="標楷體" w:hAnsi="標楷體" w:cs="標楷體" w:eastAsia="標楷體"/>
              </w:rPr>
              <w:t>（飲食、入廁、盥洗、購物、穿脫衣服、上下學能力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1034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4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  <w:r>
              <w:rPr>
                <w:rFonts w:ascii="標楷體" w:hAnsi="標楷體" w:cs="標楷體" w:eastAsia="標楷體"/>
              </w:rPr>
              <w:t>（人際關係、情緒管理、行為問題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綜合評估個案</w:t>
            </w:r>
          </w:p>
          <w:p>
            <w:pPr>
              <w:pStyle w:val="Normal"/>
              <w:snapToGrid w:val="false"/>
              <w:spacing w:lineRule="atLeast" w:line="240"/>
              <w:ind w:left="451" w:hanging="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優弱勢能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建立人際關係能力 □良好 □尚可 □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情緒控制能力     □良好 □尚可 □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個人疾病認識能力 □良好 □尚可 □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解決問題及處理狀況能力  □良好 □尚可 □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尋求資源能力     □良好 □尚可 □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支持系統資源     □良好 □尚可 □差</w:t>
            </w:r>
          </w:p>
          <w:p>
            <w:pPr>
              <w:pStyle w:val="Normal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家人的互動與關懷 □良好 □雖有衝突但尚能維持和諧關係 □差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家庭經濟狀況     □一般戶 □中低收入戶 □低收入戶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現況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生活自理能力 □無需協助     □需部份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需要協助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能力 □無需協助     □需部份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需要協助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行動能力     □無需協助     □需部份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需要協助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交通能力     □無需協助     □需部份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需要協助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通訊能力     □無需協助     □需部份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需要協助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認知理解能力 □無需協助     □部份能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不能理解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語言表達能力 □完全能表達   □部份能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不能表達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人際互動能力 □能力良好     □能力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不能理解 □本項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休閒能力     □能自行參與   □部份能參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完全無法參與 □本項不適用</w:t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4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整體評估摘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專業及相關服務紀錄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19"/>
        <w:gridCol w:w="8964"/>
        <w:gridCol w:w="71"/>
      </w:tblGrid>
      <w:tr>
        <w:trPr>
          <w:trHeight w:val="37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項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教育階段</w:t>
            </w:r>
          </w:p>
        </w:tc>
        <w:tc>
          <w:tcPr>
            <w:tcW w:w="9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服務紀錄</w:t>
            </w:r>
          </w:p>
        </w:tc>
      </w:tr>
      <w:tr>
        <w:trPr>
          <w:trHeight w:val="4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專業及相關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大專校院階段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經濟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低收入戶生活補助 □身心障礙者生活補助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托育養護補助</w:t>
            </w:r>
            <w:r>
              <w:rPr>
                <w:rFonts w:ascii="標楷體" w:hAnsi="標楷體" w:cs="標楷體" w:eastAsia="標楷體"/>
                <w:szCs w:val="22"/>
              </w:rPr>
              <w:t xml:space="preserve"> □身心障礙者津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健保自付保費補助 □急難救助  □生活及復健輔助器具補助 □醫療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學雜費減免補助  □租賃補助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交通費補助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勞保自付保費補助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獎育代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其他：請註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支持性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居家照顧服務 □臨時照顧服務 □親職教育 □交通服務  □諮詢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諮商輔導服務 □休閒活動     □其他：請註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學校已提供支持服務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協助同學 □手語翻譯 □輔具借用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請說明內容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___________)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評量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考試服務 □教材資源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請說明內容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___________)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課業輔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復健與醫療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物理治療 □職能治療     □語言治療 □個別心理治療 □團體心理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聽力復健 □精神科醫療   □視力復健 □營養諮詢 □居家護理 □居家復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輔助器具 □精神復健機構 □重大疾病醫療 □其他：請註明</w:t>
            </w:r>
            <w:r>
              <w:rPr>
                <w:rFonts w:eastAsia="標楷體" w:cs="標楷體" w:ascii="標楷體" w:hAnsi="標楷體"/>
                <w:szCs w:val="22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教育輔具 □行為輔導 □生活輔導 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支持性就業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庇護性就業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工讀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入學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再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鑑定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入學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再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安置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定向行動訓練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知動訓練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個別教育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教師助理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學力鑑定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推薦甄試 </w:t>
            </w:r>
            <w:r>
              <w:rPr>
                <w:rFonts w:ascii="標楷體" w:hAnsi="標楷體" w:cs="標楷體" w:eastAsia="標楷體"/>
                <w:szCs w:val="22"/>
              </w:rPr>
              <w:t>□職業輔導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職業訓練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就業諮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實習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競爭性就業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協助市場攤位租借申請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在家教育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創業貸款協助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Cs w:val="22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）安置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自足式特教班</w:t>
            </w:r>
            <w:r>
              <w:rPr>
                <w:rFonts w:ascii="標楷體" w:hAnsi="標楷體" w:cs="標楷體" w:eastAsia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分散式資源班</w:t>
            </w:r>
            <w:r>
              <w:rPr>
                <w:rFonts w:ascii="標楷體" w:hAnsi="標楷體" w:cs="標楷體" w:eastAsia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巡迴式輔導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特殊教育學校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普通班諮詢服務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 日間服務機構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安養中心</w:t>
            </w:r>
            <w:r>
              <w:rPr>
                <w:rFonts w:ascii="標楷體" w:hAnsi="標楷體" w:cs="標楷體" w:eastAsia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護理之家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全日型住宿機構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夜間型住宿機構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緊急收容、庇護</w:t>
            </w:r>
            <w:r>
              <w:rPr>
                <w:rFonts w:ascii="標楷體" w:hAnsi="標楷體" w:cs="標楷體" w:eastAsia="標楷體"/>
                <w:szCs w:val="22"/>
              </w:rPr>
              <w:t xml:space="preserve">  □其</w:t>
            </w:r>
            <w:r>
              <w:rPr>
                <w:rFonts w:ascii="標楷體" w:hAnsi="標楷體" w:cs="標楷體" w:eastAsia="標楷體"/>
                <w:szCs w:val="22"/>
              </w:rPr>
              <w:t>他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：請註明</w:t>
            </w:r>
            <w:r>
              <w:rPr>
                <w:rFonts w:ascii="標楷體" w:hAnsi="標楷體" w:cs="Arial" w:eastAsia="標楷體"/>
                <w:color w:val="000000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）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專用停車位識別證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專用牌照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其他：請註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未來服務建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經濟補助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居家照顧服務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臨時照顧服務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發展評估</w:t>
            </w:r>
            <w:r>
              <w:rPr>
                <w:rFonts w:ascii="標楷體" w:hAnsi="標楷體" w:cs="標楷體" w:eastAsia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物理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職能治療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語言治療</w:t>
            </w:r>
            <w:r>
              <w:rPr>
                <w:rFonts w:ascii="標楷體" w:hAnsi="標楷體" w:cs="標楷體" w:eastAsia="標楷體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2"/>
              </w:rPr>
              <w:t>聽力復健</w:t>
            </w:r>
            <w:r>
              <w:rPr>
                <w:rFonts w:ascii="標楷體" w:hAnsi="標楷體" w:cs="標楷體" w:eastAsia="標楷體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2"/>
              </w:rPr>
              <w:t>視力復健</w:t>
            </w:r>
            <w:r>
              <w:rPr>
                <w:rFonts w:ascii="標楷體" w:hAnsi="標楷體" w:cs="標楷體" w:eastAsia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心理復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居家護理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居家復健</w:t>
            </w:r>
            <w:r>
              <w:rPr>
                <w:rFonts w:ascii="標楷體" w:hAnsi="標楷體" w:cs="標楷體" w:eastAsia="標楷體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2"/>
              </w:rPr>
              <w:t>輔助器具</w:t>
            </w:r>
            <w:r>
              <w:rPr>
                <w:rFonts w:ascii="標楷體" w:hAnsi="標楷體" w:cs="標楷體" w:eastAsia="標楷體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2"/>
              </w:rPr>
              <w:t>障礙再鑑定</w:t>
            </w:r>
            <w:r>
              <w:rPr>
                <w:rFonts w:ascii="標楷體" w:hAnsi="標楷體" w:cs="標楷體" w:eastAsia="標楷體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職業輔導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職業訓練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就業服務</w:t>
            </w:r>
            <w:r>
              <w:rPr>
                <w:rFonts w:ascii="標楷體" w:hAnsi="標楷體" w:cs="標楷體" w:eastAsia="標楷體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2"/>
              </w:rPr>
              <w:t>安置服務</w:t>
            </w:r>
            <w:r>
              <w:rPr>
                <w:rFonts w:ascii="標楷體" w:hAnsi="標楷體" w:cs="標楷體" w:eastAsia="標楷體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2"/>
              </w:rPr>
              <w:t>家庭輔導</w:t>
            </w:r>
            <w:r>
              <w:rPr>
                <w:rFonts w:ascii="標楷體" w:hAnsi="標楷體" w:cs="標楷體" w:eastAsia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法律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案管理</w:t>
            </w:r>
            <w:r>
              <w:rPr>
                <w:rFonts w:ascii="標楷體" w:hAnsi="標楷體" w:cs="標楷體" w:eastAsia="標楷體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評估摘要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/>
        <w:t>、未來安置與輔導建議方案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316"/>
        <w:gridCol w:w="7487"/>
      </w:tblGrid>
      <w:tr>
        <w:trPr>
          <w:trHeight w:val="530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階段</w:t>
            </w:r>
          </w:p>
        </w:tc>
        <w:tc>
          <w:tcPr>
            <w:tcW w:w="7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方案</w:t>
            </w:r>
          </w:p>
        </w:tc>
      </w:tr>
      <w:tr>
        <w:trPr>
          <w:trHeight w:val="2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方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階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6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方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階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6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服務方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階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附件</w:t>
            </w:r>
          </w:p>
        </w:tc>
      </w:tr>
      <w:tr>
        <w:trPr>
          <w:trHeight w:val="6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方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經驗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前狀況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　　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階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原因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學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就業    □職業訓練  □機構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置轉換      □出國就學      □無須其他後續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棄特教服務  □其他，請說明</w:t>
            </w:r>
          </w:p>
        </w:tc>
      </w:tr>
      <w:tr>
        <w:trPr>
          <w:trHeight w:val="46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服務紀錄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轉銜會議</w:t>
            </w:r>
            <w:r>
              <w:rPr>
                <w:rFonts w:ascii="標楷體" w:hAnsi="標楷體" w:cs="標楷體" w:eastAsia="標楷體"/>
              </w:rPr>
              <w:t xml:space="preserve">  會議召開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服務內容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訂定轉銜計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安排環境參觀與認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適應計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，請說明</w:t>
            </w:r>
          </w:p>
        </w:tc>
      </w:tr>
      <w:tr>
        <w:trPr>
          <w:trHeight w:val="46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希望提供就業縣市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畢業</w:t>
      </w:r>
      <w:r>
        <w:rPr/>
        <w:t>轉銜服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0"/>
        <w:gridCol w:w="262"/>
        <w:gridCol w:w="847"/>
        <w:gridCol w:w="211"/>
        <w:gridCol w:w="467"/>
        <w:gridCol w:w="733"/>
        <w:gridCol w:w="240"/>
        <w:gridCol w:w="255"/>
        <w:gridCol w:w="559"/>
        <w:gridCol w:w="146"/>
        <w:gridCol w:w="572"/>
        <w:gridCol w:w="269"/>
        <w:gridCol w:w="316"/>
        <w:gridCol w:w="484"/>
        <w:gridCol w:w="332"/>
        <w:gridCol w:w="15"/>
        <w:gridCol w:w="661"/>
        <w:gridCol w:w="779"/>
        <w:gridCol w:w="1788"/>
      </w:tblGrid>
      <w:tr>
        <w:trPr>
          <w:trHeight w:val="708" w:hRule="atLeast"/>
          <w:cantSplit w:val="true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路選擇</w:t>
            </w:r>
          </w:p>
        </w:tc>
        <w:tc>
          <w:tcPr>
            <w:tcW w:w="86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預備升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續在本校就讀   □他校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方欄位不需填寫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預備工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繼續填寫下一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職業訓練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職考試（含教師甄試）</w:t>
            </w:r>
          </w:p>
          <w:p>
            <w:pPr>
              <w:pStyle w:val="Normal"/>
              <w:tabs>
                <w:tab w:val="clear" w:pos="480"/>
                <w:tab w:val="left" w:pos="1230" w:leader="none"/>
                <w:tab w:val="left" w:pos="2548" w:leader="none"/>
                <w:tab w:val="left" w:pos="3248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擔任幹部之職務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1F4E79"/>
                <w:sz w:val="22"/>
                <w:szCs w:val="22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社團經驗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文書處理 □程式設計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（實習）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檢定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合格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照可能擁有多張，有增加欄位之必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能檢定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類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級合格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能檢定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類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級合格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能檢定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類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級合格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62" w:leader="none"/>
              </w:tabs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受職業訓練單位名稱及職類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間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color w:val="1F4E79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至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  </w:t>
            </w:r>
          </w:p>
          <w:p>
            <w:pPr>
              <w:pStyle w:val="Normal"/>
              <w:spacing w:lineRule="atLeast" w:line="280"/>
              <w:ind w:firstLine="121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希望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及經驗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順序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職業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經驗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希望工作地點</w:t>
            </w:r>
          </w:p>
        </w:tc>
      </w:tr>
      <w:tr>
        <w:trPr>
          <w:trHeight w:val="5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熟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熟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</w:tr>
      <w:tr>
        <w:trPr>
          <w:trHeight w:val="25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志願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志願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志願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希望待遇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每月薪資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工作時間：自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共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28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希    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班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班制，□二班制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膳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要求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班制，□不　拘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車駕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52" w:leader="none"/>
              </w:tabs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□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汽車駕照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狀況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班意願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以加班，□不願加班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緊急聯絡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4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練職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1F4E79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傳真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1F4E79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1F4E79"/>
                <w:spacing w:val="-2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務再設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求</w:t>
            </w:r>
          </w:p>
        </w:tc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  □需要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來服務建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後之可能需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輔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能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助器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礙再鑑定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照顧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治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1F4E79"/>
                <w:u w:val="single"/>
              </w:rPr>
              <w:t xml:space="preserve">      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時照顧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復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復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律協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護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服務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理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復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訓練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轉銜會議：□教育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就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□勞政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就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□社政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填表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日期：                         輔導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/>
          <w:bCs/>
          <w:color w:val="0D0D0D"/>
          <w:sz w:val="28"/>
          <w:szCs w:val="28"/>
          <w:shd w:fill="D8D8D8" w:val="clear"/>
        </w:rPr>
        <w:t>陸、畢業學生追蹤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日期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項目</w:t>
            </w:r>
          </w:p>
        </w:tc>
      </w:tr>
      <w:tr>
        <w:trPr>
          <w:trHeight w:val="41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輔導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就業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農林漁牧  □軍公教     □經營管理  □專業人員  □人事法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醫療護理  □財會金融   □業務銷售  □行政秘書  □技術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電腦資訊  □生產製造   □機械操作  □營建 　　 □娛樂演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傳播媒體  □交通服務   □餐飲旅遊  □保全警衛  □家事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環境保護  □非技術服務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薪資金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職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實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準備考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公職考　　□繼續升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研究所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繼續升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其他學制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重考　　　□國外就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已轉介其他單位　</w:t>
            </w: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單位名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□留置家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自行教養　□協助家裡事業或工作　□療程或復健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服兵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其他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輔導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就業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農林漁牧  □軍公教     □經營管理  □專業人員  □人事法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醫療護理  □財會金融   □業務銷售  □行政秘書  □技術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電腦資訊  □生產製造   □機械操作  □營建 　　 □娛樂演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傳播媒體  □交通服務   □餐飲旅遊  □保全警衛  □家事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環境保護  □非技術服務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薪資金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職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實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準備考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公職考　　□繼續升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研究所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繼續升學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其他學制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重考　　　□國外就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已轉介其他單位　</w:t>
            </w: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單位名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□留置家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　□自行教養　□協助家裡事業或工作　□療程或復健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服兵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　□其他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44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both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Times New Roman"/>
      <w:b/>
      <w:sz w:val="40"/>
      <w:szCs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eva_set</dc:creator>
  <dc:description/>
  <cp:keywords/>
  <dc:language>en-US</dc:language>
  <cp:lastModifiedBy>鄭美惠</cp:lastModifiedBy>
  <cp:lastPrinted>2020-07-15T10:58:00Z</cp:lastPrinted>
  <dcterms:modified xsi:type="dcterms:W3CDTF">2022-02-08T06:19:00Z</dcterms:modified>
  <cp:revision>3</cp:revision>
  <dc:subject/>
  <dc:title>各教育階段身心礙學生個案轉銜服務各類資料表</dc:title>
</cp:coreProperties>
</file>